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1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54-3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ЮМЕ-С» Кароль Лилии Мусабиковны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место рождения: 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ароль Л.М. являясь генеральным директором ООО «ЮМЕ-С», расположенного по адресу: 628611, Россия, ХМАО-Югра, г. Нижневартовск, ул. 2П-2, д. 4А стр. 2, что подтверждается выпиской из ЕГРЮЛ, не предоставила декларацию (расчет)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роль Л.М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ароль Л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ароль Л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роль Л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роль Л.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900309400001 об административном правонарушении от 28.05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ЮМЕ-С» от 28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роль Л.М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ЮМЕ-С» Кароль Лилию Мусабик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